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left="9072" w:right="0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 № 65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  <w:t>от _________________ ________ года № ___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Бюджетное дошкольное образовательное учреждение города Омска «Детский сад № 138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наименование муниципального учреждения города Омск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1. Оказание муниципальной услуги (услуг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2 и более разделов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5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5325"/>
        <w:gridCol w:w="5005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муниципальной услуги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1011О.99.0.БВ24ДП07000 (до 3 лет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1011О.99.0.БВ24ДН82000 (от 3 лет до 8 лет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1011О.99.0.БВ24АВ42000 (адаптированная программа для детей с ОВЗ от 3 лет до 8 лет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Федеральный закон Российской Федерации от  29.12.2012 № 273-ФЗ (с изменениями и дополнениями) «Об образовании в Российской Федераци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- 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</w:t>
            </w:r>
            <w:r>
              <w:rPr>
                <w:sz w:val="24"/>
                <w:szCs w:val="24"/>
              </w:rPr>
              <w:t>дошкольного образования»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Приказ Министерства просвещения Российской Федерации от 31 июля 2020 года № 373 «Об утверждении Порядка организации и 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Омского городского Совета от 20 сентября 1995 года № 92 «Об Уставе города Омска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каз директора департамента образования Администрации города Омска от 5 ноября 2015 года № 142 </w:t>
              <w:br/>
      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5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27"/>
        <w:gridCol w:w="4068"/>
      </w:tblGrid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зических и юридических лиц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платна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2540"/>
        <w:gridCol w:w="1470"/>
        <w:gridCol w:w="1695"/>
        <w:gridCol w:w="1755"/>
        <w:gridCol w:w="1815"/>
        <w:gridCol w:w="1840"/>
      </w:tblGrid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ржание муниципальной услу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ловия (формы) оказания муниципальной услу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, проценто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уровень укомплектованности педагогическими работниками в соответствии со штатным расписание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с высшим профессиональным образованием от общ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2510"/>
        <w:gridCol w:w="1485"/>
        <w:gridCol w:w="1695"/>
        <w:gridCol w:w="1755"/>
        <w:gridCol w:w="1920"/>
        <w:gridCol w:w="1690"/>
      </w:tblGrid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ржание муниципальной услу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ловия (формы) оказания муниципальной услу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объем муниципальной услуги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, проценто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обучающих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2265"/>
        <w:gridCol w:w="900"/>
        <w:gridCol w:w="1365"/>
        <w:gridCol w:w="5800"/>
      </w:tblGrid>
      <w:tr>
        <w:trPr>
          <w:cantSplit w:val="true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действий при оказании муниципальной услуги</w:t>
            </w:r>
          </w:p>
        </w:tc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организация приема детей в целях их обучения по образовательным программам дошкольного образования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организация информирования потребителей государственной услуги, в том числе ознакомления родителей (законных представителей) детей с уставом образовательной организации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зачисление в образовательную организацию потребителей государственной услуги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реализация образовательных программ дошкольного образования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создание специальных условий для лиц с ограниченными возможностями здоровь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н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11.1950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щите прав человека и основных свобод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1993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ФЗ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1994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жарной безопасности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-ФЗ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1995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циальной защите инвалидов в Российской Федерации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ФЗ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1999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новах системы профилактики безнадзорности и правонарушений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Минпросвещения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02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 утверждении порядка приема на обучение по образовательным программам дошкольного образ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ФЗ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3.2006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тиводействии терроризму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-ФЗ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08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тиводействии коррупции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-ФЗ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2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зовании в Российской Федерации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Минпросвещения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2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 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Минпросвещения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 утверждении порядка организации и осуществления образовательной деятельности пол основным общеобразовательным программам — образовательным программам дошкольного образования 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2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тивопожарном режиме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Приказ Министерства образования и науки </w:t>
            </w:r>
            <w:r>
              <w:rPr>
                <w:color w:val="000000"/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01.2014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 xml:space="preserve">Об утверждении примерной формы договора об образовании по </w:t>
            </w:r>
            <w:r>
              <w:rPr>
                <w:b w:val="false"/>
                <w:bCs w:val="false"/>
              </w:rPr>
              <w:t>образовательным программам дошкольного образования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м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-ОЗ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3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улировании отношений в сфере образования на территории Омской области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Ом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-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3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государственной программы Омской области «Развитие системы образования Омской области»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орядок информирования потребителей муниципальной услуги</w:t>
      </w:r>
    </w:p>
    <w:tbl>
      <w:tblPr>
        <w:tblW w:w="14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5"/>
        <w:gridCol w:w="7710"/>
        <w:gridCol w:w="3190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нфор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055" w:leader="none"/>
              </w:tabs>
              <w:autoSpaceDE w:val="false"/>
              <w:ind w:right="6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Минфина Российской Федерации</w:t>
              <w:br/>
              <w:t>от 21 июля 2011 года № 86н «Об утверждении порядка предоставления информации государственным (муниципальным) учреждением,</w:t>
              <w:br/>
              <w:t>ее размещения на официальном сайте в сети Интернет и ведения указанного сай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внесения изменений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Учреждения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47" w:leader="none"/>
                <w:tab w:val="left" w:pos="1276" w:leader="none"/>
              </w:tabs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става, лицензии на образовательную деятельность и других учредительных документов Учреждения; информация об адресе</w:t>
              <w:br/>
              <w:t>и контактных телефонах департамента образования Администрации города Омска (далее - департамент образования); информация</w:t>
              <w:br/>
              <w:t>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</w:t>
              <w:br/>
              <w:t>«Об образовании в Российской Федераци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 предоставляется бесплат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1"/>
        <w:gridCol w:w="535"/>
        <w:gridCol w:w="1035"/>
        <w:gridCol w:w="995"/>
        <w:gridCol w:w="3955"/>
        <w:gridCol w:w="4435"/>
      </w:tblGrid>
      <w:tr>
        <w:trPr>
          <w:cantSplit w:val="true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утверждающий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 (правового акта), утверждающего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cantSplit w:val="true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4"/>
        <w:gridCol w:w="642"/>
        <w:gridCol w:w="963"/>
        <w:gridCol w:w="856"/>
        <w:gridCol w:w="6328"/>
        <w:gridCol w:w="1859"/>
      </w:tblGrid>
      <w:tr>
        <w:trPr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 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 (тариф), рублей</w:t>
            </w:r>
          </w:p>
        </w:tc>
      </w:tr>
      <w:tr>
        <w:trPr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20"/>
        <w:gridCol w:w="428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контрольных мероприятий</w:t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унктами 40, 41 и 42 Стандарта качества оказания муниципальной услуги</w:t>
              <w:br/>
              <w:t>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</w:t>
              <w:br/>
              <w:t xml:space="preserve">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ать информационное обеспечение оказания муниципальной услуги в соответствии</w:t>
              <w:br/>
              <w:t xml:space="preserve">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графиком департамента образования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3"/>
        <w:gridCol w:w="6757"/>
        <w:gridCol w:w="3206"/>
      </w:tblGrid>
      <w:tr>
        <w:trPr>
          <w:cantSplit w:val="true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действий по досрочному прекращению муниципального задания</w:t>
            </w:r>
          </w:p>
        </w:tc>
      </w:tr>
      <w:tr>
        <w:trPr>
          <w:cantSplit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мск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организация учреждения</w:t>
            </w:r>
          </w:p>
        </w:tc>
        <w:tc>
          <w:tcPr>
            <w:tcW w:w="6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кращает деятельность по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ю муниципального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становление, аннулирование, прекращение  действия лицензии</w:t>
            </w:r>
          </w:p>
        </w:tc>
        <w:tc>
          <w:tcPr>
            <w:tcW w:w="6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6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8.1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 Сроки представления отчета о выполнении муниципального задания: ежеквартально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</w:t>
        <w:tab/>
        <w:t xml:space="preserve"> 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считается выполненным, если значение оценки выполнения показателя объема находится в границах интервала допустимого (возможного) отклонения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 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или региональным перечнем (классификатором) государственных (муниципальных) услуг, не включенных в общероссийские базовые перечни, и работ, оказываемых (выполняемых) государственными (муниципальными) учреждениями 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&gt; Указывается процент допустимого (возможного) отклонения, в пределах которого муниципальное задание считается выполненным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25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5"/>
        <w:gridCol w:w="4305"/>
        <w:gridCol w:w="6545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муниципальной услуги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мотр и ухо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3211О.99.0.БВ19АА48000 (дети до 3х лет)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3211О.99.0.БВ19АА56000 (дети от 3х до 8 лет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3211О.99.0.БВ19АГ14000 (дети льготной категор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3211О.99.0.БВ19АА20000 (дети-инвалиды)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иказ директора департамента образования от 5.11.2015 года № 142 </w:t>
            </w:r>
            <w:r>
              <w:rPr>
                <w:sz w:val="24"/>
                <w:szCs w:val="24"/>
              </w:rPr>
      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 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77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27"/>
        <w:gridCol w:w="4150"/>
      </w:tblGrid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зических и юридических лиц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тично платна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2450"/>
        <w:gridCol w:w="1800"/>
        <w:gridCol w:w="1650"/>
        <w:gridCol w:w="1695"/>
        <w:gridCol w:w="1710"/>
        <w:gridCol w:w="1676"/>
      </w:tblGrid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ржание муниципальной услу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ловия (формы) оказания муниципальной услу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, проценто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мотр и ух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сещения детьми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болеваемости детей в Учре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етского травматизма в Учреждении на одного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становленных норм калорийности суточного рациона питания в Учре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2420"/>
        <w:gridCol w:w="1815"/>
        <w:gridCol w:w="1650"/>
        <w:gridCol w:w="1695"/>
        <w:gridCol w:w="1710"/>
        <w:gridCol w:w="1670"/>
      </w:tblGrid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ржание муниципальной услу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ловия (формы) оказания муниципальной услу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объем муниципальной услуги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, проценто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исмотр и ух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обучающихс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0"/>
        <w:gridCol w:w="2610"/>
        <w:gridCol w:w="1245"/>
        <w:gridCol w:w="1305"/>
        <w:gridCol w:w="5401"/>
      </w:tblGrid>
      <w:tr>
        <w:trPr>
          <w:cantSplit w:val="true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действий при оказании муниципальной услуги</w:t>
            </w:r>
          </w:p>
        </w:tc>
        <w:tc>
          <w:tcPr>
            <w:tcW w:w="10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cantSplit w:val="true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обеспечение условий образовательного процесса в соответствии с санитарно-эпидемиологическими норматив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создание необходимых условий для охраны и укрепления здоровья, организации питания воспитанник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обеспечение безопасности воспитанников во время пребывания в образовательной организаци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Ф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199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жарной безопасности</w:t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Ф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9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новах системы профилактики безнадзорности и правонарушений</w:t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ФЗ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06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тиводействии терроризму</w:t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-ФЗ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08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тиводействии коррупции</w:t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2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тивопожарном режиме</w:t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0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орядок информирования потребителей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4"/>
        <w:gridCol w:w="7541"/>
        <w:gridCol w:w="318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нформац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055" w:leader="none"/>
              </w:tabs>
              <w:autoSpaceDE w:val="false"/>
              <w:ind w:right="6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Минфина Росс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внесения изменений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Учрежден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47" w:leader="none"/>
                <w:tab w:val="left" w:pos="1276" w:leader="none"/>
              </w:tabs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6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1"/>
        <w:gridCol w:w="924"/>
        <w:gridCol w:w="840"/>
        <w:gridCol w:w="1485"/>
        <w:gridCol w:w="4380"/>
        <w:gridCol w:w="3324"/>
      </w:tblGrid>
      <w:tr>
        <w:trPr>
          <w:cantSplit w:val="true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утверждающий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 (правового акта), утверждающего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cantSplit w:val="true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Омск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5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те, взимаемой с родителей (законных представителей) за присмотр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и уход за детьми, осваивающими образовательные программы дошкольного </w:t>
            </w:r>
            <w:r>
              <w:rPr>
                <w:sz w:val="24"/>
                <w:szCs w:val="24"/>
              </w:rPr>
              <w:t>образовани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ка расчета нормативных затра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0"/>
        <w:gridCol w:w="916"/>
        <w:gridCol w:w="963"/>
        <w:gridCol w:w="1361"/>
        <w:gridCol w:w="3675"/>
        <w:gridCol w:w="4007"/>
      </w:tblGrid>
      <w:tr>
        <w:trPr>
          <w:cantSplit w:val="true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 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 (тариф), рублей</w:t>
            </w:r>
          </w:p>
        </w:tc>
      </w:tr>
      <w:tr>
        <w:trPr>
          <w:cantSplit w:val="true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Омс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sz w:val="24"/>
                <w:szCs w:val="24"/>
              </w:rPr>
              <w:t>О плате, взимаемой с родителей (законных представителей)</w:t>
              <w:br/>
              <w:t xml:space="preserve">за присмотр </w:t>
            </w:r>
            <w:r>
              <w:rPr>
                <w:spacing w:val="-1"/>
                <w:sz w:val="24"/>
                <w:szCs w:val="24"/>
              </w:rPr>
              <w:t xml:space="preserve">и уход за детьми, осваивающими образовательные программы дошкольного </w:t>
            </w:r>
            <w:r>
              <w:rPr>
                <w:sz w:val="24"/>
                <w:szCs w:val="24"/>
              </w:rPr>
              <w:t>образования в бюджетных образовательных учреждениях города Омска, подведомственных департаменту образования</w:t>
            </w:r>
          </w:p>
          <w:p>
            <w:pPr>
              <w:pStyle w:val="Normal"/>
              <w:shd w:fill="FFFFFF" w:val="clear"/>
              <w:autoSpaceDE w:val="false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Омск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до трех лет, родители (законные представители) которых, имеют одного или двух несовершеннолетних детей: в группах сокращенного дня – 115,67 рублей в день, в группах полного дня – 146,52 рублей день, в группах круглосуточного пребывания детей – 154,23 рублей в день. Дети от трех до семи лет, родители (законные представители) которых, имеют одного или двух несовершеннолетних детей: в группах сокращенного дня – 134,87 рублей в день, в группах полного дня – 170,83 рублей день, в группах круглосуточного пребывания детей – 179,82 рублей в день. Дети до трех лет, родители (законные представители) которых, имеют трех и более несовершеннолетних детей: в группах сокращенного дня – 80,97 рублей в день, в группах полного дня – 102,56 рублей день, в группах круглосуточного пребывания детей – 107,96 рублей в день. Дети от трех до семи лет, родители (законные представители) которых, имеют трех и более несовершеннолетних детей: в группах сокращенного дня – 94,41 рублей в день, в группах полного дня – 119,58 рублей день, в группах круглосуточного пребывания детей – 125,87 рублей в день.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6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25"/>
        <w:gridCol w:w="4216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контрольных мероприятий</w:t>
            </w:r>
          </w:p>
        </w:tc>
      </w:tr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ами 42, 43 и 44 Стандарта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рганизовать информационное обеспечение оказания муниципальной услуги в соответствии</w:t>
              <w:br/>
              <w:t xml:space="preserve">с требованиями настоящего Стандарта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внутренний контроль за соблюдением требований Стандарта.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графиком департамента образования Администрации города Омска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3"/>
        <w:gridCol w:w="5386"/>
        <w:gridCol w:w="4577"/>
      </w:tblGrid>
      <w:tr>
        <w:trPr>
          <w:cantSplit w:val="true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действий по досрочному прекращению муниципального задания</w:t>
            </w:r>
          </w:p>
        </w:tc>
      </w:tr>
      <w:tr>
        <w:trPr>
          <w:cantSplit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мск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организация учреждени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кращает деятельность по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ю муниципального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становление, аннулирование, прекращение  действия лицензии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8.1</w:t>
        </w:r>
      </w:hyperlink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 xml:space="preserve">Сроки представления отчета о выполнении муниципального задания: ежеквартально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</w:t>
        <w:tab/>
        <w:t xml:space="preserve"> 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2. Отсутствует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 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или региональным перечнем (классификатором) государственных (муниципальных) услуг, не включенных в общероссийские базовые перечни, и работ, оказываемых (выполняемых) государственными (муниципальными) учреждениями Ом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&gt; Указывается процент допустимого (возможного) отклонения, в пределах которого муниципальное задание считается выполненным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»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079" w:gutter="0" w:header="1134" w:top="201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Верх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</w:pPr>
    <w:rPr>
      <w:color w:val="0000FF"/>
      <w:sz w:val="27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/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3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57:00Z</dcterms:created>
  <dc:creator>LunIP</dc:creator>
  <dc:description/>
  <cp:keywords/>
  <dc:language>en-US</dc:language>
  <cp:lastModifiedBy>Игорь</cp:lastModifiedBy>
  <cp:lastPrinted>2023-12-22T16:07:00Z</cp:lastPrinted>
  <dcterms:modified xsi:type="dcterms:W3CDTF">2024-02-01T02:57:00Z</dcterms:modified>
  <cp:revision>2</cp:revision>
  <dc:subject/>
  <dc:title>Российская Федерация</dc:title>
</cp:coreProperties>
</file>